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768-5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39/2111/2024</w:t>
      </w:r>
    </w:p>
    <w:p>
      <w:pPr>
        <w:pStyle w:val="Heading1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23 сентября 2024 года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Нижневартовского</w:t>
      </w:r>
      <w:r>
        <w:rPr>
          <w:sz w:val="26"/>
          <w:szCs w:val="26"/>
          <w:lang w:val="ru-RU"/>
        </w:rPr>
        <w:t xml:space="preserve"> судебного</w:t>
      </w:r>
      <w:r>
        <w:rPr>
          <w:sz w:val="26"/>
          <w:szCs w:val="26"/>
        </w:rPr>
        <w:t xml:space="preserve"> района</w:t>
      </w:r>
      <w:r>
        <w:rPr>
          <w:sz w:val="26"/>
          <w:szCs w:val="26"/>
          <w:lang w:val="ru-RU"/>
        </w:rPr>
        <w:t xml:space="preserve"> города окружного значения Нижневартовска</w:t>
      </w:r>
      <w:r>
        <w:rPr>
          <w:sz w:val="26"/>
          <w:szCs w:val="26"/>
        </w:rPr>
        <w:t xml:space="preserve"> Ханты-Мансийского автономного округа - Югры </w:t>
      </w:r>
      <w:r>
        <w:rPr>
          <w:sz w:val="26"/>
          <w:szCs w:val="26"/>
          <w:lang w:val="ru-RU"/>
        </w:rPr>
        <w:t>Васильев В.С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сполняющий обязанности мирового судьи судебного участка №1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т. 12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в отношении</w:t>
      </w:r>
      <w:r>
        <w:rPr>
          <w:sz w:val="26"/>
          <w:szCs w:val="26"/>
          <w:lang w:val="ru-RU"/>
        </w:rPr>
        <w:t>:</w:t>
      </w:r>
    </w:p>
    <w:p>
      <w:pPr>
        <w:pStyle w:val="TextBody"/>
        <w:ind w:right="21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льчуг Константина Георгиевича</w:t>
      </w:r>
      <w:r>
        <w:rPr>
          <w:sz w:val="26"/>
          <w:szCs w:val="26"/>
        </w:rPr>
        <w:t>, родивше</w:t>
      </w:r>
      <w:r>
        <w:rPr>
          <w:sz w:val="26"/>
          <w:szCs w:val="26"/>
          <w:lang w:val="ru-RU"/>
        </w:rPr>
        <w:t xml:space="preserve">гося …. </w:t>
      </w:r>
      <w:r>
        <w:rPr>
          <w:sz w:val="26"/>
          <w:szCs w:val="26"/>
        </w:rPr>
        <w:t>года</w:t>
      </w:r>
      <w:r>
        <w:rPr>
          <w:sz w:val="26"/>
          <w:szCs w:val="26"/>
          <w:lang w:val="ru-RU"/>
        </w:rPr>
        <w:t xml:space="preserve"> в .. неработающего, зарегистрированного в ….,  паспорт ….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19.05.2024 года в 23 час. 18 мин. водитель Бельчуг К.Г., в нарушение п. 2.7 Правил Дорожного Движения Российской Федерации, управлял транспортным средством – автомобилем «Форд Фокус», государственный регистрационный знак ...., в районе д. 55 по ул. 60 лет Октября, в г. Нижневартовске, находясь в состоянии алкогольного опьянения, которое было установлено в ходе медицинского освидетельствования на состояние опьянения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Бельчуг К.Г. в судебном заседании с административным  правонарушением согласился. 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протокол об административном правонарушении серии 86 ХМ 598483 от 28.05.2024 года, согласно которому 19.05.2024 года в 23 час. 18 мин. водитель Бельчуг К.Г., в нарушение п. 2.7 Правил Дорожного Движения Российской Федерации, управлял транспортным средством – автомобилем «Форд Фокус», государственный регистрационный знак ...., в районе д. 55 по ул. 60 лет Октября, в г. Нижневартовске, находясь в состоянии алкогольного опьянения, которое было установлено в ходе медицинского освидетельствования на состояние опьянения;</w:t>
      </w:r>
    </w:p>
    <w:p>
      <w:pPr>
        <w:pStyle w:val="Normal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отстранении от управления транспортным средством серии 86 СЛ 032099 от 19.05.2024 года согласно которому Бельчуг К.Г.  был отстранен от управления вышеуказанным транспортным средством, в связи с наличием достаточных оснований полагать, что он находится в состоянии опьянения: запах алкоголя изо р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>- акт освидетельствования на состояние алкогольного опьянения серии 86 ГП 047831 от 19.05.2024 года и бумажный чек, из которых следует, что у Бельчуг К.Г. с применением технического средства измерения алкометра «Кобра», установлено состояние алкогольного опьянения, показания прибора составили 0,514 мг/л. С результатами освидетельствования он не согласил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>- протокол о направлении на медицинское освидетельствование на состояние опьянения 86 НП 029506 от 19.05.2024, согласно которому, в 29 час. 49 мин. Бельчуг К.Г.  Пройти медицинское освидетельствование он согласился, о чем сделал собственноручно запись в протокол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ы должностного лиц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>- акт медицинского освидетельствования на состояние опьянения № 979 от 20.05.2024, из которого следует, что у Бельчуг К.Г.  установлено состояние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к акт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 задержании транспортного средства от 20.05.2024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>- видеозапись, представленная органом ГИБДД, на которых зафиксирован факт управления Бельчуг К.Г.  вышеуказанным транспортным средством,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10 указанных Правил, направлению на медицинское освидетельствование на состояние опьянения водитель транспортного средства подлежит в связи наличием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к усматривается из материалов дела об административном правонарушении, основанием полагать, что водитель Бельчуг К.Г.   находится в состоянии опьянения, послужили выявленные у него сотрудниками ГИБДД признак опьянения – запах алкоголя изо р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Управление Бельчуг К.Г.   транспортным средством с признаками опьянения подтверждается протоколом об отстранении от управления транспортным средством, актом освидетельствования на состояние алкогольного опьянения, актом медицинского освидетельствования на состояние алкогольного опьянения протоколом о направлении на медицинское освидетельствование на состояние опьянения, рапортом инспектора ГИБДД, видеозаписью.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транение Бельчуг К.Г.   от управления транспортным средством осуществлено в соответствии с п. 6 ст. 25.7 Российской Федерации об административных правонарушениях с применением видеосъем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>По результатам медицинского освидетельствования на состояние опьянения у Бельчуг К.Г.   установлено состояние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примечание к статье 12.8 КоАП РФ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ивных данных, опровергающих содержание акта медицинского освидетельствования, не име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>Таким образом, действия Бельчуг К.Г.  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Бельчуг К.Г.  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обстоятельств совершения административного правонарушения и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Бельчуг Константина Георги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административное наказание в виде штрафа в размере 30 000 (тридца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7 Кодекса Российской Федерации об административных правонарушениях, 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; УИН 1881 0486 2404 8001 3489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